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33655</wp:posOffset>
                </wp:positionV>
                <wp:extent cx="6414135" cy="1346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346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7pt;margin-top:2.65pt;width:505pt;height:10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sz w:val="22"/>
          <w:szCs w:val="22"/>
        </w:rPr>
        <w:t>FLORINAS GOLF SOCIETA’ SPORTIVA DILETTANTISTIC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VEGNO – SEMINARIO TECNIC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OLF E TURISMO RURALE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SEMPI DI VALORIZZAZIONE DELLE ZONE INTERN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4  Aprile 2015  Aula Magna Scuola Elementar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a Roma Florina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ades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fine di consentirci una più efficace organizzazione dei servizi del convegno, La preghiamo di compilare la presente scheda di adesione e di inviarla all’indirizzo e-mail </w:t>
      </w:r>
      <w:hyperlink r:id="rId2">
        <w:r>
          <w:rPr>
            <w:rStyle w:val="InternetLink"/>
            <w:rFonts w:cs="Arial" w:ascii="Arial" w:hAnsi="Arial"/>
            <w:sz w:val="22"/>
          </w:rPr>
          <w:t>florinasgolf@gmail.com</w:t>
        </w:r>
      </w:hyperlink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FAX</w:t>
        <w:tab/>
        <w:tab/>
        <w:t>E-MAIL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Si autorizza</w:t>
      </w:r>
      <w:r>
        <w:rPr>
          <w:rFonts w:cs="Arial" w:ascii="Arial" w:hAnsi="Arial"/>
          <w:color w:val="006699"/>
          <w:sz w:val="20"/>
        </w:rPr>
        <w:t xml:space="preserve"> </w:t>
      </w:r>
      <w:r>
        <w:rPr>
          <w:rFonts w:cs="Arial" w:ascii="Arial" w:hAnsi="Arial"/>
          <w:sz w:val="20"/>
        </w:rPr>
        <w:t>l’utilizzo dei dati contenuti nel presente documento ai sensi del D.lgs. 196/2003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cipazione al convegno è gratuit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L’iscrizione al convegno consente il rilascio dell’attestato di partecipazione e frequenza.</w:t>
      </w:r>
    </w:p>
    <w:p>
      <w:pPr>
        <w:pStyle w:val="TextBody"/>
        <w:spacing w:before="120" w:after="0"/>
        <w:ind w:left="3540" w:right="28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Florinas Golf S.r.l Società sportiva dilettantistica Località Cantaru Ena 07030 Florinas P.Iva/C.F.02551420900 n. iscrizione registro CONI 215280    Tf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3931962658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e-mail: florinasgolf@gmail.com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asgol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8:00Z</dcterms:created>
  <dc:creator>Formez</dc:creator>
  <dc:description/>
  <dc:language>en-US</dc:language>
  <cp:lastModifiedBy>daniele berardo</cp:lastModifiedBy>
  <cp:lastPrinted>2006-11-22T15:27:00Z</cp:lastPrinted>
  <dcterms:modified xsi:type="dcterms:W3CDTF">2015-04-15T13:01:00Z</dcterms:modified>
  <cp:revision>5</cp:revision>
  <dc:subject/>
  <dc:title>Scheda partecipazione convegno</dc:title>
</cp:coreProperties>
</file>