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di iscrizione al co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VERSO IL SU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i Personali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in ________________________________________       Cap. __________________________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>Via_____________________________________________ n._____, città ___________________(____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o (cell.)  ____________________________  Professione 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me valuta la sua conoscenza in merito al tema trattato?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7290</wp:posOffset>
                </wp:positionH>
                <wp:positionV relativeFrom="paragraph">
                  <wp:posOffset>12700</wp:posOffset>
                </wp:positionV>
                <wp:extent cx="85852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3.85pt;mso-wrap-distance-left:7.05pt;mso-wrap-distance-right:7.05pt;mso-wrap-distance-top:0pt;mso-wrap-distance-bottom:0pt;margin-top:1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pict>
                                <v:oval id="shape_0" stroked="t" o:allowincell="t" style="position:absolute;margin-left:416.45pt;margin-top:12.3pt;width:20.5pt;height:20.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288915</wp:posOffset>
                </wp:positionH>
                <wp:positionV relativeFrom="paragraph">
                  <wp:posOffset>156210</wp:posOffset>
                </wp:positionV>
                <wp:extent cx="260985" cy="260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16.45pt;margin-top:12.3pt;width:20.5pt;height:2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- scarsa   2- sufficiente  3- buona  4- ottima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dichi i temi, di particolare interesse, che vorrebbe approfondire: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i Fattura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>Ragione Social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_____________________________________________ n._____, città ___________________(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>Cap. ___________  P. IVA (o C.F.)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3828" w:hanging="142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360"/>
        <w:ind w:right="1133" w:hanging="0"/>
        <w:jc w:val="both"/>
        <w:rPr>
          <w:rFonts w:ascii="Arial" w:hAnsi="Arial" w:cs="Arial"/>
          <w:szCs w:val="20"/>
        </w:rPr>
      </w:pPr>
      <w:r>
        <w:rPr>
          <w:rFonts w:cs="Calibri" w:ascii="Calibri" w:hAnsi="Calibri"/>
          <w:szCs w:val="20"/>
        </w:rPr>
        <w:t xml:space="preserve">Di essere iscritto/a al corso di formazione Verso il SUAPE, organizzato da Egeria S.r.l., che si svolgerà a </w:t>
      </w:r>
      <w:r>
        <w:rPr>
          <w:rFonts w:cs="Calibri" w:ascii="Calibri" w:hAnsi="Calibri"/>
          <w:b/>
          <w:szCs w:val="20"/>
        </w:rPr>
        <w:t xml:space="preserve">Sassari </w:t>
      </w:r>
      <w:r>
        <w:rPr>
          <w:rFonts w:cs="Calibri" w:ascii="Calibri" w:hAnsi="Calibri"/>
          <w:szCs w:val="20"/>
        </w:rPr>
        <w:t>il</w:t>
      </w:r>
      <w:r>
        <w:rPr>
          <w:rFonts w:cs="Calibri" w:ascii="Calibri" w:hAnsi="Calibri"/>
          <w:b/>
          <w:szCs w:val="20"/>
        </w:rPr>
        <w:t xml:space="preserve"> 06 Aprile 2018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 Sassari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b/>
          <w:szCs w:val="20"/>
        </w:rPr>
        <w:t>dalle 9.30 alle 13.30</w:t>
      </w:r>
      <w:r>
        <w:rPr>
          <w:rFonts w:cs="Calibri" w:ascii="Calibri" w:hAnsi="Calibri"/>
          <w:szCs w:val="20"/>
        </w:rPr>
        <w:t>, con il patrocinio dell’Ordine dei Dottori Agronomi e dei Dottori Forestali della Provincia di Sassari.  È consapevole del costo del corso, pari a euro 50,00 (+4% cassa + IVA),  e accetta, altresì, le Condizioni di Partecipazione esplicitate di seguito.</w:t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___________________ </w:t>
        <w:tab/>
        <w:t xml:space="preserve">                                        Firma       _________________________  </w:t>
      </w:r>
      <w:r>
        <w:br w:type="page"/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DIZIONI DI PARTECIP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1 MODALITÀ di ISCRIZIONE AI COR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 è formalizzata e perfezionata al momento della ricezione del presente modulo, debitamente compilato e sottoscritto.  Per il pagamento della quota di partecipazione, </w:t>
      </w:r>
      <w:r>
        <w:rPr>
          <w:rFonts w:cs="Calibri" w:ascii="Calibri" w:hAnsi="Calibri"/>
          <w:sz w:val="22"/>
          <w:szCs w:val="22"/>
          <w:u w:val="single"/>
        </w:rPr>
        <w:t>si chiede gentilmente di attendere la nostra comunicazione a seguito del raggiungimento del numero minimo di iscritti necessario all’attivazione del corso</w:t>
      </w:r>
      <w:r>
        <w:rPr>
          <w:rFonts w:cs="Calibri" w:ascii="Calibri" w:hAnsi="Calibri"/>
          <w:sz w:val="22"/>
          <w:szCs w:val="22"/>
        </w:rPr>
        <w:t xml:space="preserve">. Il modulo di iscrizione deve essere inviato a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fo.segreteriaorganizzativa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2 MODALITÀ di PAG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eguito della comunicazione di attivazione del corso, al raggiungimento del numero minimo i partecipanti, è possibile procedere al pagamento della quota di iscrizione tramite bonifico bancario a favore di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ERIA Srl,  Banca Intesa San Paolo –  IBAN:  IT 20Q 03069 44103 100000001525, Via Tiepolo, 8  -  09121 Cagliari -  specificando nella causale “Nome e Cognome Quota iscrizione corso Verso il SUAPE”</w:t>
      </w:r>
      <w:r>
        <w:rPr>
          <w:rFonts w:cs="Calibri" w:ascii="Calibri" w:hAnsi="Calibri"/>
          <w:sz w:val="22"/>
          <w:szCs w:val="22"/>
        </w:rPr>
        <w:t xml:space="preserve">. E’ possibile effettuare il pagamento fino a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giorni prima della data di inizio corso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ersamento della quota di partecipazione dà diritto al materiale didattico e al rilascio dell’attestato di partecipazion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RECESS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 partecipante potrà annullare o rinviare l’iscrizione al corso in ogni momento, con comunicazione scritta via 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.segreteriaorganizzativa@gmail.com</w:t>
        </w:r>
      </w:hyperlink>
      <w:r>
        <w:rPr>
          <w:rFonts w:cs="Calibri" w:ascii="Calibri" w:hAnsi="Calibri"/>
          <w:sz w:val="22"/>
          <w:szCs w:val="22"/>
        </w:rPr>
        <w:t xml:space="preserve">. Affinché la quota di iscrizione venga interamente restituita, è necessario comunicare la rinuncia </w:t>
      </w:r>
      <w:r>
        <w:rPr>
          <w:rFonts w:cs="Calibri" w:ascii="Calibri" w:hAnsi="Calibri"/>
          <w:b/>
          <w:sz w:val="22"/>
          <w:szCs w:val="22"/>
        </w:rPr>
        <w:t>entro 10 giorni prima della data di inizio del corso</w:t>
      </w:r>
      <w:r>
        <w:rPr>
          <w:rFonts w:cs="Calibri" w:ascii="Calibri" w:hAnsi="Calibri"/>
          <w:sz w:val="22"/>
          <w:szCs w:val="22"/>
        </w:rPr>
        <w:t>. Non avrà diritto a nessun rimborso della quota di partecipazione qualora invii la disdetta dopo il tempo indicato, o non si presenti al corso alla data stabilita, o ne interrompa la frequenza per cause e motivi non riferibili ad Egeria Srl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CANCELLAZIONE e MODIF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ffettivo avvio del corso è subordinato al raggiungimento del </w:t>
      </w:r>
      <w:r>
        <w:rPr>
          <w:rFonts w:cs="Calibri" w:ascii="Calibri" w:hAnsi="Calibri"/>
          <w:sz w:val="22"/>
          <w:szCs w:val="22"/>
          <w:u w:val="single"/>
        </w:rPr>
        <w:t>numero minimo di iscrizioni</w:t>
      </w:r>
      <w:r>
        <w:rPr>
          <w:rFonts w:cs="Calibri" w:ascii="Calibri" w:hAnsi="Calibri"/>
          <w:sz w:val="22"/>
          <w:szCs w:val="22"/>
        </w:rPr>
        <w:t xml:space="preserve">. I posti vengono assegnati in base all’ordine di conferma della propria partecip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eria S.r.l. si riserva la facoltà di rinviare o annullare il corso programmato dandone tempestiva notizia ai partecipanti tramite comunicazione scritta. In tal caso unico obbligo è provvedere al rimborso dell’importo ricev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___________________ </w:t>
        <w:tab/>
        <w:t xml:space="preserve">                                                    Firma       _________________________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5 TRATTAMENTO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sensi del D.lgs. n. 196/2003, le informazioni fornite verranno trattate per finalità di gestione amministrativa dei corsi. I dati raccolti potranno essere utilizzati, nel rispetto delle norme di sicurezza  di segretezza professionale, per l’invio di materiali e comunicazioni riguardo azioni formative e iniziative della Egeria Sr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consenso qui espresso ha validità fino a contraria comunicazione scritta e firmata del sottoscritto. Il titolare del trattamento dei dati è Egeria Sr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utorizzo inoltre espressamente - e con validità illimitata – Egeria Srl, in quanto Ente organizzatore del Corso, alla pubblicazione digitale anche attraverso il Web delle fotografie e dei video ritraenti la propria persona ripresi esclusivamente durante lo svolgimento del master medesimo. Posa ed utilizzo sono da intendersi effettuate in forma gratuita. Ne vieta, altresì, l’uso in tutti i casi che ne pregiudichino il decoro e la dignità personale. Contestualmente solleva Egeria Srl da ogni incombenza economica e da ogni responsabilità inerente un uso scorretto dei dati e delle immagini da parte di terzi. Con questa liberatoria Egeria Srl viene svincolato da ogni responsabilità diretta o indiretta inerente eventuali danni alla mia immagine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___________________ </w:t>
        <w:tab/>
        <w:t xml:space="preserve">                                                    Firma       _________________________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" w:top="1033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</w:r>
  </w:p>
  <w:p>
    <w:pPr>
      <w:pStyle w:val="Normal"/>
      <w:spacing w:lineRule="auto" w:line="276"/>
      <w:jc w:val="center"/>
      <w:rPr>
        <w:rFonts w:ascii="Garamond" w:hAnsi="Garamond" w:cs="Tahoma"/>
        <w:b/>
        <w:b/>
        <w:szCs w:val="20"/>
      </w:rPr>
    </w:pPr>
    <w:r>
      <w:rPr>
        <w:rFonts w:cs="Tahoma" w:ascii="Garamond" w:hAnsi="Garamond"/>
        <w:b/>
        <w:szCs w:val="20"/>
      </w:rPr>
      <w:t>Egeria S.r.l.</w:t>
    </w:r>
  </w:p>
  <w:p>
    <w:pPr>
      <w:pStyle w:val="Normal"/>
      <w:spacing w:lineRule="auto" w:line="276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Sede Legale:  Via Tiepolo, 8 – Cagliari – 09121 // Sede Operativa: ex S.S. 131 Km 10500 – Sestu (CA) - 09028</w:t>
    </w:r>
  </w:p>
  <w:p>
    <w:pPr>
      <w:pStyle w:val="Normal"/>
      <w:spacing w:lineRule="auto" w:line="276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.IVA 03528400926</w:t>
    </w:r>
  </w:p>
  <w:p>
    <w:pPr>
      <w:pStyle w:val="Normal"/>
      <w:spacing w:lineRule="auto" w:line="276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 xml:space="preserve">328 8288328 – 329 8938808   //  </w:t>
    </w:r>
    <w:hyperlink r:id="rId1">
      <w:r>
        <w:rPr>
          <w:rStyle w:val="InternetLink"/>
          <w:rFonts w:cs="Tahoma" w:ascii="Garamond" w:hAnsi="Garamond"/>
          <w:color w:val="000000"/>
          <w:sz w:val="18"/>
          <w:szCs w:val="18"/>
          <w:u w:val="none"/>
        </w:rPr>
        <w:t>info.egeria@gmail.com</w:t>
      </w:r>
    </w:hyperlink>
    <w:r>
      <w:rPr>
        <w:rFonts w:cs="Tahoma" w:ascii="Garamond" w:hAnsi="Garamond"/>
        <w:sz w:val="18"/>
        <w:szCs w:val="18"/>
      </w:rPr>
      <w:t xml:space="preserve">   //   </w:t>
    </w:r>
    <w:hyperlink r:id="rId2">
      <w:r>
        <w:rPr>
          <w:rStyle w:val="InternetLink"/>
          <w:rFonts w:cs="Tahoma" w:ascii="Garamond" w:hAnsi="Garamond"/>
          <w:color w:val="000000"/>
          <w:sz w:val="18"/>
          <w:szCs w:val="18"/>
          <w:u w:val="none"/>
        </w:rPr>
        <w:t>egeria@ingegnere-pec.it</w:t>
      </w:r>
    </w:hyperlink>
  </w:p>
  <w:p>
    <w:pPr>
      <w:pStyle w:val="Normal"/>
      <w:spacing w:lineRule="auto" w:line="276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>www.egeriagroup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dobe Garamond Pro" w:hAnsi="Adobe Garamond Pro" w:cs="Tahoma"/>
        <w:szCs w:val="20"/>
        <w:lang w:val="it-IT"/>
      </w:rPr>
    </w:pPr>
    <w:r>
      <w:rPr>
        <w:rFonts w:cs="Tahoma" w:ascii="Adobe Garamond Pro" w:hAnsi="Adobe Garamond Pro"/>
        <w:szCs w:val="20"/>
        <w:lang w:val="it-IT"/>
      </w:rPr>
    </w:r>
  </w:p>
  <w:p>
    <w:pPr>
      <w:pStyle w:val="Header"/>
      <w:ind w:left="-1134" w:hanging="0"/>
      <w:rPr>
        <w:rFonts w:ascii="Adobe Garamond Pro" w:hAnsi="Adobe Garamond Pro" w:cs="Tahoma"/>
        <w:szCs w:val="20"/>
      </w:rPr>
    </w:pPr>
    <w:r>
      <w:rPr>
        <w:rFonts w:cs="Tahoma" w:ascii="Adobe Garamond Pro" w:hAnsi="Adobe Garamond Pro"/>
        <w:szCs w:val="20"/>
      </w:rPr>
      <w:drawing>
        <wp:inline distT="0" distB="0" distL="0" distR="0">
          <wp:extent cx="2394585" cy="1428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41" t="27469" r="25205" b="29599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kern w:val="2"/>
      <w:sz w:val="20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Manga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Mangal;Courier New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Verdana" w:hAnsi="Verdana" w:eastAsia="SimSun;宋体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itolo3Carattere">
    <w:name w:val="Titolo 3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eastAsia="SimSun;宋体" w:cs="Mangal;Courier New"/>
      <w:kern w:val="2"/>
      <w:szCs w:val="24"/>
      <w:lang w:bidi="hi-IN"/>
    </w:rPr>
  </w:style>
  <w:style w:type="character" w:styleId="PidipaginaCarattere">
    <w:name w:val="Piè di pagina Carattere"/>
    <w:qFormat/>
    <w:rPr>
      <w:rFonts w:ascii="Verdana" w:hAnsi="Verdana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Courier New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egreteriaorganizzativa@gmail.com" TargetMode="External"/><Relationship Id="rId3" Type="http://schemas.openxmlformats.org/officeDocument/2006/relationships/hyperlink" Target="mailto:info.segreteriaorganizzati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geria@gmail.com" TargetMode="External"/><Relationship Id="rId2" Type="http://schemas.openxmlformats.org/officeDocument/2006/relationships/hyperlink" Target="mailto:egeria@ingegnere-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5:00Z</dcterms:created>
  <dc:creator>Stefano Ferrando</dc:creator>
  <dc:description/>
  <cp:keywords/>
  <dc:language>en-US</dc:language>
  <cp:lastModifiedBy>ilaria giovagnorio</cp:lastModifiedBy>
  <cp:lastPrinted>2018-01-15T23:42:00Z</cp:lastPrinted>
  <dcterms:modified xsi:type="dcterms:W3CDTF">2018-03-05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