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SCHED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D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ANDIDATU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 Consiglio dell'Ordine di ……………………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sottoscritto Dott.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ato/a a………………………………………………, .il  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sidente  a…………………………………….in via………………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scritto alla sezione ……….. dell' Albo .dell'Ordine dei Dottori Agronomi e dei. Dottori Forestali. 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 al numero……………..con anzianità di iscrizione a far data dal……..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PROP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propria candidatura per le elezioni di rinnovo del Consiglio per il quadriennio 2017-202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 TAL FINE 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ver/non aver rapporto di lavoro dipend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non avere nessuna incompatibilità con il ruolo di Consigliere Provinciale dell'Ordine quanto previsto dall' art. 19 del codice deontologico dei Dottori Agronomi e Dottori Foresta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 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FIRM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4:37:00Z</dcterms:created>
  <dc:creator>Utente</dc:creator>
  <dc:description/>
  <dc:language>en-US</dc:language>
  <cp:lastModifiedBy>graziella</cp:lastModifiedBy>
  <dcterms:modified xsi:type="dcterms:W3CDTF">2017-07-12T14:46:00Z</dcterms:modified>
  <cp:revision>3</cp:revision>
  <dc:subject/>
  <dc:title/>
</cp:coreProperties>
</file>