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I SASSARI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ZIONE DI DISPONIBILITA’ PER LA SELEZIONE DI CUI ALL’ART. 3 COMMA 4  DEL REGOLAMENTO DEL CONAF PUBBLICATO SUL BUMG N. 1 DEL 15 GENNAIO 2013, IN ATTUAZIONE DELL’ART. 8 COMMA 3 DEL DPR 137/2012 PER LA COSTITUZIONE DEI CONSIGLI DI DISCIPLINA TERRITORIALE 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</w:t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>nato a ________________________________(_____) il_____________________________</w:t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>e residente in ______________________________________________________________(_____)</w:t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__n. ____</w:t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……………..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 ;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ai sensi </w:t>
      </w:r>
      <w:r>
        <w:rPr>
          <w:rFonts w:cs="Calibri" w:ascii="Calibri" w:hAnsi="Calibri"/>
          <w:sz w:val="20"/>
          <w:szCs w:val="20"/>
        </w:rPr>
        <w:t xml:space="preserve">dell’art. 3 comma 4 del regolamento pubblicato sul Bollettino Ufficiale del Ministero della Giustizia in data 15/01/2013 </w:t>
      </w:r>
      <w:r>
        <w:rPr>
          <w:rFonts w:cs="Calibri" w:ascii="Calibri" w:hAnsi="Calibri"/>
          <w:b/>
          <w:sz w:val="20"/>
          <w:szCs w:val="20"/>
        </w:rPr>
        <w:t xml:space="preserve">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di cui all’art. 3 comma 4 del regolamento del Conaf per la costituzione dei consigli di disciplina territoriale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allega: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copia di documento di identità in corso di validità con apposta in calce la sottoscrizion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/>
        <w:ind w:left="244" w:hanging="244"/>
        <w:jc w:val="both"/>
        <w:rPr/>
      </w:pPr>
      <w:r>
        <w:rPr>
          <w:rFonts w:cs="Calibri" w:ascii="Calibri" w:hAnsi="Calibri"/>
          <w:sz w:val="20"/>
          <w:szCs w:val="20"/>
        </w:rPr>
        <w:t>Data ____________________</w:t>
      </w:r>
    </w:p>
    <w:p>
      <w:pPr>
        <w:pStyle w:val="CM3"/>
        <w:spacing w:lineRule="auto" w:line="240"/>
        <w:ind w:left="244" w:hanging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p>
      <w:pPr>
        <w:pStyle w:val="Default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88" w:hanging="0"/>
        <w:jc w:val="center"/>
        <w:rPr/>
      </w:pPr>
      <w:r>
        <w:rPr/>
        <w:t>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Style w:val="Enfasiintensa"/>
          <w:sz w:val="20"/>
          <w:szCs w:val="20"/>
        </w:rPr>
        <w:t>Nb. Le candidature dovranno pervenire entro e non oltre 30 (trenta) giorni dalla data di insediamento del Consiglio dell’Ordine territoriale che è avvenuto il 08/09/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1:00Z</dcterms:created>
  <dc:creator>andrea sisti</dc:creator>
  <dc:description/>
  <cp:keywords/>
  <dc:language>en-US</dc:language>
  <cp:lastModifiedBy>Ernesto Usai</cp:lastModifiedBy>
  <cp:lastPrinted>2013-10-24T09:15:00Z</cp:lastPrinted>
  <dcterms:modified xsi:type="dcterms:W3CDTF">2017-09-20T09:03:00Z</dcterms:modified>
  <cp:revision>5</cp:revision>
  <dc:subject/>
  <dc:title/>
</cp:coreProperties>
</file>