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Programma preliminare #ASITA20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XX CONFERENZA NAZIONALE ASI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entro Congressi della Fiera Internazionale di Cagliari, 8  – 10 novembr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drawing>
          <wp:inline distT="0" distB="0" distL="0" distR="0">
            <wp:extent cx="4876800" cy="3242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UNEDI’ 7 E MARTEDI' 8 NOVEMBR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Corso "Utilizzo dei droni/SAPR per il rilevamento metrico e tematico del territorio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TEDI' 8 NOVEMBRE 20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9.30 Registrazione dei partecipanti</w:t>
        <w:br/>
        <w:br/>
        <w:br/>
        <w:t xml:space="preserve">11.00 – 13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SSIONE INAUGUR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oordina G. Scanu, Presidente ASITA</w:t>
        <w:br/>
        <w:br/>
        <w:br/>
        <w:t>13.00 – 14.00 LUNCH DI APERTURA DELLA CONFERENZA</w:t>
        <w:br/>
        <w:br/>
        <w:br/>
        <w:t>14.00 – 14.30 INAUGURAZIONE ESPOSIZIONE TECNICO - COMMERCIALE</w:t>
        <w:br/>
        <w:br/>
        <w:br/>
        <w:t>14.30 – 16.00 SESSIONE PLENARIA a cura della Regione Autonoma della Sardeg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Il monitoraggio delle trasformazioni territoriali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ratrice: E. Neroni, Regione Autonoma della Sardegna</w:t>
        <w:br/>
        <w:br/>
        <w:br/>
        <w:t>16.00 – 16.30 Intervallo</w:t>
        <w:br/>
        <w:br/>
        <w:br/>
        <w:t>16.30 – 18.00 SESSIONE SPECIALE a cura del Consiglio Scientifico ASITA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a Cooperazione interregionale e transfrontaliera: la geomatica come sostegno allo sviluppo ed alle emergenz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>16.30 – 18.00 SESSIONE 1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Droni e GN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A. Lingua, Politecnico di Torino</w:t>
        <w:br/>
        <w:br/>
        <w:br/>
        <w:t>16.30 – 18.00 SESSIONE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ogeography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G. Borruso, Università degli Studi di Trieste</w:t>
        <w:br/>
        <w:br/>
        <w:br/>
        <w:t>16.30 – 18.00 SESSIONE 3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Geospatial Intelligence sulla scia di INSPIRE: piattaforme, interoperabilità, brokering, analisi e sicurezz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A. Deiana, GeoInfoLab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RCOLEDI’ 9 NOVEMBRE 20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>09.00 – 10.30 SESSIONE SPECIALE a cura del CISIS</w:t>
        <w:br/>
        <w:t>TB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9.00 – 10.30 SESSIONE 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mart citie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N. Cracchi Bianchi, Sinerg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9.00 – 10.30 SESSIONE 5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Pianificazione e paesaggio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rice: M. Riitano, Università degli Studi di Saler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09.00 – 10.30 SESSIONE 6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RS per lo studio geomorfologico degli ambienti marini e della superficie luna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rice: M.T. Melis, Università degli Studi di Cagliari</w:t>
        <w:br/>
        <w:br/>
        <w:br/>
        <w:t>10.30 – 11.00 Intervallo</w:t>
        <w:br/>
        <w:br/>
        <w:br/>
        <w:t>11.00 – 13.00 SESSIONE PLENARIA a cura del Consiglio Scientifico ASITA</w:t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Geomatica e rischio idrogeolog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M. Scaioni, Politecnico di Milano</w:t>
        <w:br/>
        <w:br/>
        <w:br/>
        <w:t>13.00 – 14.30 Intervallo</w:t>
        <w:br/>
        <w:br/>
        <w:br/>
        <w:t>14.30 – 17.00 SESSIONE SPECIALE a cura del Consiglio Scientifico ASITA</w:t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’informazione geografica nelle azioni della Pubblica Amministrazione: un’opportunità di crescita per il pae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G. Ciasullo, AgID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sessione è promossa da NORDAI sr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>14.30 – 16.00 SESSIONE 7</w:t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Analisi geometrica e topologica di dati spaziali per l’estrazione automatica di informazioni, la modellazione e la rappresentazione multisca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rice: G. Sanna, Università degli Studi di Cagliari</w:t>
        <w:br/>
        <w:br/>
        <w:br/>
        <w:t>14.30 – 16.00 SESSIONE 8</w:t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a cartografia ufficiale e i geodatabase come strumenti usabili dell'Amministrazione digit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D. Buffoni, Provincia Autonoma di Trento</w:t>
        <w:br/>
        <w:br/>
        <w:br/>
        <w:t>14.30 – 16.00 SESSIONE 9</w:t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Data base spaziali: metodi e applicazi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C. Iannucci, IPTSAT srl</w:t>
        <w:br/>
        <w:br/>
        <w:br/>
        <w:t>16.00 – 16.30 Intervallo</w:t>
        <w:br/>
        <w:br/>
        <w:br/>
        <w:t>16.30 – 18.00 SESSIONE 10</w:t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trumenti geomatici per il monitoraggio del rischio idrogeolog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G. Ghiglieri, Università degli Studi di Cagliari</w:t>
        <w:br/>
        <w:br/>
        <w:br/>
        <w:t>16.30 – 18.00 SESSIONE 11</w:t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Cartografia storica e analisi dei processi territoriali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rice: E. Dai Prà, Università degli Studi di Trento</w:t>
        <w:br/>
        <w:br/>
        <w:br/>
        <w:t>16.30 – 18.00 SESSIONE 12</w:t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Geodesign e dintor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F. Vico, AMFM GIS Italia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OVEDI’ 10 NOVEMBRE 20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>09.00 – 10.30 SESSIONE PLENARIA POSTER</w:t>
        <w:br/>
        <w:br/>
        <w:br/>
        <w:t>10.30 – 11.00 Intervallo</w:t>
        <w:br/>
        <w:br/>
        <w:t>11.00 – 13.00 SESSIONE SPECIALE a cura della Regione Autonoma della Sardeg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e banche dati territoriali e i sistemi informativi della Regione Sardegn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ratrice: V. Flore, Regione Autonoma della Sardegna</w:t>
        <w:br/>
        <w:br/>
        <w:br/>
        <w:t>11.00 – 13.00 SESSIONE 13</w:t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cenari di previsione e monitoraggio del rischio ambient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rice: M.A. Dessena, ENAS</w:t>
        <w:br/>
        <w:br/>
        <w:br/>
        <w:t>11.00 – 13.00 SESSIONE 14</w:t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Cartografia storica e analisi dei processi territoriali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M. Rossi, Fondazione Benetton Studi Ricerche</w:t>
        <w:br/>
        <w:br/>
        <w:br/>
        <w:t>13.00 - 14.30 PREMIAZIONE MIGLIOR POSTER #ASITA2016</w:t>
        <w:br/>
        <w:br/>
        <w:br/>
        <w:t>14.30 – 16.00 SESSIONE 15</w:t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Pianificazione e paesaggio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oderatore: M. Memoli, Università degli Studi di Cagliari</w:t>
        <w:br/>
        <w:br/>
        <w:br/>
        <w:t>14.30 – 18.00 SESSIONE SPECIALE a cura di GFOSS</w:t>
        <w:br/>
        <w:br/>
        <w:br/>
        <w:t xml:space="preserve">Il Giovedì 10 novembre (negli slot 9.00 - 11.00 e 14.30 - 18.30) si svolgerà anche il Workshop  a cura di IFEL e AMFM GIS Italia dal titolo: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trumenti e percorsi basati sull'informazione geografica per azioni di gestione e contrasto all'evasione fiscale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18860" cy="3441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426" w:top="2060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284" w:righ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spacing w:lineRule="auto" w:line="240" w:before="0" w:after="0"/>
      <w:ind w:left="-284" w:right="-284" w:hanging="0"/>
      <w:jc w:val="center"/>
      <w:rPr/>
    </w:pPr>
    <w:r>
      <w:rPr>
        <w:sz w:val="14"/>
        <w:szCs w:val="14"/>
      </w:rPr>
      <w:t>Federazione ASITA – Sede legale Piazzale Morandi 2 – 20121 Milano  Tel. +39 039 2847755 Fax +39 039 2843722  segreteria@as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216150</wp:posOffset>
          </wp:positionH>
          <wp:positionV relativeFrom="paragraph">
            <wp:posOffset>125095</wp:posOffset>
          </wp:positionV>
          <wp:extent cx="321945" cy="321945"/>
          <wp:effectExtent l="0" t="0" r="0" b="0"/>
          <wp:wrapSquare wrapText="lef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185160</wp:posOffset>
          </wp:positionH>
          <wp:positionV relativeFrom="paragraph">
            <wp:posOffset>125095</wp:posOffset>
          </wp:positionV>
          <wp:extent cx="548640" cy="3219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290060</wp:posOffset>
          </wp:positionH>
          <wp:positionV relativeFrom="paragraph">
            <wp:posOffset>125095</wp:posOffset>
          </wp:positionV>
          <wp:extent cx="916940" cy="370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43245</wp:posOffset>
          </wp:positionH>
          <wp:positionV relativeFrom="paragraph">
            <wp:posOffset>125095</wp:posOffset>
          </wp:positionV>
          <wp:extent cx="871855" cy="3994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5730" cy="9664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2885</wp:posOffset>
              </wp:positionH>
              <wp:positionV relativeFrom="paragraph">
                <wp:posOffset>1035685</wp:posOffset>
              </wp:positionV>
              <wp:extent cx="1762760" cy="2997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  <w:t>Federazione italiana delle Associazioni Scientifich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  <w:t>per le Informazioni Territoriali e Ambiental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23.6pt;mso-wrap-distance-left:9.05pt;mso-wrap-distance-right:9.05pt;mso-wrap-distance-top:0pt;mso-wrap-distance-bottom:0pt;margin-top:81.55pt;mso-position-vertical-relative:text;margin-left:-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  <w:t>Federazione italiana delle Associazioni Scientifich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  <w:t>per le Informazioni Territoriali e Ambiental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804035</wp:posOffset>
              </wp:positionH>
              <wp:positionV relativeFrom="paragraph">
                <wp:posOffset>537845</wp:posOffset>
              </wp:positionV>
              <wp:extent cx="1082675" cy="2997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  <w:t>Associazione Ita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  <w:t>di Cartograf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23.6pt;mso-wrap-distance-left:9.05pt;mso-wrap-distance-right:9.05pt;mso-wrap-distance-top:0pt;mso-wrap-distance-bottom:0pt;margin-top:42.35pt;mso-position-vertical-relative:text;margin-left:1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  <w:t>Associazione Ita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  <w:t>di Cart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9735</wp:posOffset>
              </wp:positionH>
              <wp:positionV relativeFrom="paragraph">
                <wp:posOffset>537845</wp:posOffset>
              </wp:positionV>
              <wp:extent cx="987425" cy="2997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  <w:t>Associazione Ita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  <w:t>di Tel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erile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  <w:t>amen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6pt;mso-wrap-distance-left:9.05pt;mso-wrap-distance-right:9.05pt;mso-wrap-distance-top:0pt;mso-wrap-distance-bottom:0pt;margin-top:42.35pt;mso-position-vertical-relative:text;margin-left:23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  <w:t>Associazione Ita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  <w:t>di Tel</w:t>
                    </w: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erilev</w:t>
                    </w: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  <w:t>ament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ita.it/blog/corso-utilizzo-dei-dronisapr-per-il-rilevamento-metrico-e-tematico-del-territorio/" TargetMode="External"/><Relationship Id="rId4" Type="http://schemas.openxmlformats.org/officeDocument/2006/relationships/hyperlink" Target="http://asita.it/blog/sessione-plenaria-il-monitoraggio-delle-trasformazioni-territoriali/" TargetMode="External"/><Relationship Id="rId5" Type="http://schemas.openxmlformats.org/officeDocument/2006/relationships/hyperlink" Target="http://asita.it/blog/sessione-speciale-la-cooperazione-interregionale-e-transfrontaliera-la-geomatica-come-sostegno-allo-sviluppo-ed-alle-emergenze/" TargetMode="External"/><Relationship Id="rId6" Type="http://schemas.openxmlformats.org/officeDocument/2006/relationships/hyperlink" Target="http://asita.it/blog/sessione-1-droni-e-gnss/" TargetMode="External"/><Relationship Id="rId7" Type="http://schemas.openxmlformats.org/officeDocument/2006/relationships/hyperlink" Target="http://asita.it/blog/sessione-3-geospatial-intelligence-sulla-scia-di-inspire-piattaforme-interoperabilita-brokering-analisi-e-sicurezza/" TargetMode="External"/><Relationship Id="rId8" Type="http://schemas.openxmlformats.org/officeDocument/2006/relationships/hyperlink" Target="http://asita.it/blog/sessione-5-pianificazione-e-paesaggio-1/" TargetMode="External"/><Relationship Id="rId9" Type="http://schemas.openxmlformats.org/officeDocument/2006/relationships/hyperlink" Target="http://asita.it/blog/sessione-6-rs-per-lo-studio-geomorfologico-degli-ambienti-marini-e-della-superficie-lunare/" TargetMode="External"/><Relationship Id="rId10" Type="http://schemas.openxmlformats.org/officeDocument/2006/relationships/hyperlink" Target="http://asita.it/blog/sessione-plenaria-geomatica-e-rischio-idrogeologico/" TargetMode="External"/><Relationship Id="rId11" Type="http://schemas.openxmlformats.org/officeDocument/2006/relationships/hyperlink" Target="http://asita.it/blog/sessione-speciale-linformazione-geografica-nelle-azioni-della-pubblica-amministrazione-unopportunita-di-crescita-per-il-paese/" TargetMode="External"/><Relationship Id="rId12" Type="http://schemas.openxmlformats.org/officeDocument/2006/relationships/hyperlink" Target="http://asita.it/blog/sessione-7-analisi-geometrica-e-topologica-di-dati-spaziali-per-lestrazione-automatica-di-informazioni-la-modellazione-e-la-rappresentazione-multiscala/" TargetMode="External"/><Relationship Id="rId13" Type="http://schemas.openxmlformats.org/officeDocument/2006/relationships/hyperlink" Target="http://asita.it/blog/sessione-8-la-cartografia-ufficiale-e-i-geodatabase-come-strumenti-usabili-dellamministrazione-digitale/" TargetMode="External"/><Relationship Id="rId14" Type="http://schemas.openxmlformats.org/officeDocument/2006/relationships/hyperlink" Target="http://asita.it/blog/sessione-9-data-base-spaziali-metodi-e-applicazioni/" TargetMode="External"/><Relationship Id="rId15" Type="http://schemas.openxmlformats.org/officeDocument/2006/relationships/hyperlink" Target="http://asita.it/blog/sessione-10-strumenti-geomatici-per-il-monitoraggio-del-rischio-idrogeologico/" TargetMode="External"/><Relationship Id="rId16" Type="http://schemas.openxmlformats.org/officeDocument/2006/relationships/hyperlink" Target="http://asita.it/blog/sessione-11-cartografia-storica-e-analisi-dei-processi-territoriali-1/" TargetMode="External"/><Relationship Id="rId17" Type="http://schemas.openxmlformats.org/officeDocument/2006/relationships/hyperlink" Target="http://asita.it/blog/sessione-12/" TargetMode="External"/><Relationship Id="rId18" Type="http://schemas.openxmlformats.org/officeDocument/2006/relationships/hyperlink" Target="http://asita.it/blog/sessione-speciale-le-banche-dati-territoriali-e-i-sistemi-informativi-della-regione-sardegna/" TargetMode="External"/><Relationship Id="rId19" Type="http://schemas.openxmlformats.org/officeDocument/2006/relationships/hyperlink" Target="http://asita.it/blog/sessione-13-scenari-di-previsione-e-monitoraggio-del-rischio-ambientale/" TargetMode="External"/><Relationship Id="rId20" Type="http://schemas.openxmlformats.org/officeDocument/2006/relationships/hyperlink" Target="http://asita.it/blog/sessione-14-cartografia-storica-e-analisi-dei-processi-territoriali-2/" TargetMode="External"/><Relationship Id="rId21" Type="http://schemas.openxmlformats.org/officeDocument/2006/relationships/hyperlink" Target="http://asita.it/blog/sessione-15-pianificazione-e-paesaggio-2/" TargetMode="External"/><Relationship Id="rId22" Type="http://schemas.openxmlformats.org/officeDocument/2006/relationships/hyperlink" Target="http://asita.it/blog/workshop-strumenti-e-percorsi-basati-su-la-informazione-geografica-per-azioni-di-gestione-e-contrasto-allevasione-fiscale/" TargetMode="External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Luciano</dc:creator>
  <dc:description/>
  <dc:language>en-US</dc:language>
  <cp:lastModifiedBy>Luciano</cp:lastModifiedBy>
  <cp:lastPrinted>2016-09-05T12:03:00Z</cp:lastPrinted>
  <dcterms:modified xsi:type="dcterms:W3CDTF">2016-09-26T08:35:00Z</dcterms:modified>
  <cp:revision>2</cp:revision>
  <dc:subject/>
  <dc:title/>
</cp:coreProperties>
</file>