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 nato a ______________________________(____) Il ____/____/______, codice fiscale |__|__|__|__|__|__|__|__|__|__|__|__|__|__|__|__|, residente a ________________________________(____) in via ____________________________________________ tel. _______________________ e-mail/PEC __________________________________________ in qualità di (_) Titolare - (_) Legale rappresentate dell’azienda ___________________________________________, sede legale in _______________________(____) CUAA |__|__|__|__|__|__|__|__|__|__|__|__|__|__|__|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-974725</wp:posOffset>
                </wp:positionV>
                <wp:extent cx="66484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Mod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9.3pt;mso-wrap-distance-left:9.05pt;mso-wrap-distance-right:9.05pt;mso-wrap-distance-top:0pt;mso-wrap-distance-bottom:0pt;margin-top:-76.7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Mod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FERISCE MANDATO DI ASSISTENZA AL LIBERO PROFESSIONISTA INDICATO DI SEGU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margin">
                  <wp:posOffset>1774825</wp:posOffset>
                </wp:positionV>
                <wp:extent cx="6142990" cy="454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(spazio riservato al libero professionista che accetta il mandato di assistenz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sottoscritto __________________________________ nato a ____________________________(____) Il ____/____/______, codice fiscale |__|__|__|__|__|__|__|__|__|__|__|__|__|__|__|__|, residente a _____________________________(____) in via ____________________________________________ PEC ______________________________________, e-mail ___________________________________, tel. ____________________, ai sensi e per gli effetti degli Artt. 46 e 47 del DPR n. 445/2000, consapevole delle sanzioni penali, in caso di dichiarazioni non veritiere, di formazione o uso di atti falsi, richiamate dall’art. 76 dello stesso DP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essere iscritto all’Ordine/Collegio professionale _________________________________________ della provincia di ______________________ al n° ____________, data iscrizione ____/____/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e non sussistono cause ostative all’esercizio della libera profe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operare sul sistema SIAN in modo esclusivo per le aziende che conferiranno mandato di assistenz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essere in possesso delle credenziali di access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 portale SIAN, ottenute come libero professionista, per la compilazione e il rilascio delle domande di sostegno e pagamento delle misure del PSR 2014-202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 aver già autorizzato la Regione Sardegna al trattamento dei propri dati personali ai sensi del d.lgs. n.196/200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possedere i requisiti per la compilazion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le domande di sostegno e pagamento previsti nel bando della sottomisura 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____/____/______</w:t>
                              <w:tab/>
                              <w:tab/>
                              <w:tab/>
                              <w:t>Firma e timbro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58.15pt;mso-wrap-distance-left:9.05pt;mso-wrap-distance-right:9.05pt;mso-wrap-distance-top:0pt;mso-wrap-distance-bottom:0pt;margin-top:139.75pt;mso-position-vertical-relative:margin;margin-left:1.1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(spazio riservato al libero professionista che accetta il mandato di assistenza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sottoscritto __________________________________ nato a ____________________________(____) Il ____/____/______, codice fiscale |__|__|__|__|__|__|__|__|__|__|__|__|__|__|__|__|, residente a _____________________________(____) in via ____________________________________________ PEC ______________________________________, e-mail ___________________________________, tel. ____________________, ai sensi e per gli effetti degli Artt. 46 e 47 del DPR n. 445/2000, consapevole delle sanzioni penali, in caso di dichiarazioni non veritiere, di formazione o uso di atti falsi, richiamate dall’art. 76 dello stesso DPR,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ICHI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 essere iscritto all’Ordine/Collegio professionale _________________________________________ della provincia di ______________________ al n° ____________, data iscrizione ____/____/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ind w:left="357" w:hanging="35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e non sussistono cause ostative all’esercizio della libera profe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ind w:left="357" w:hanging="35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 operare sul sistema SIAN in modo esclusivo per le aziende che conferiranno mandato di assistenz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essere in possesso delle credenziali di access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 portale SIAN, ottenute come libero professionista, per la compilazione e il rilascio delle domande di sostegno e pagamento delle misure del PSR 2014-202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ind w:left="357" w:hanging="357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 aver già autorizzato la Regione Sardegna al trattamento dei propri dati personali ai sensi del d.lgs. n.196/200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possedere i requisiti per la compilazion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lle domande di sostegno e pagamento previsti nel bando della sottomisura _________________________________________________________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____/____/______</w:t>
                        <w:tab/>
                        <w:tab/>
                        <w:tab/>
                        <w:t>Firma e timbro 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Si allega copia di un documento di identità valido di chi conferisce di chi acquisisce il mandato.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/____/______ </w:t>
        <w:tab/>
        <w:t xml:space="preserve">Firma di chi conferisce mandato ___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780</wp:posOffset>
                </wp:positionH>
                <wp:positionV relativeFrom="margin">
                  <wp:posOffset>6802755</wp:posOffset>
                </wp:positionV>
                <wp:extent cx="6142990" cy="167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ta sulla privacy da compilare e sottoscrivere a cura di chi conferisce il mandato di assistenz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utti i dati saranno trattati nel rispetto delle norme vigenti in materia di tutela della riservatezza ed in particolare al D.Lgs n.196/2003 “Codice in materia di dati personal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chiarazione fin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o sottoscritto autorizzo il suddetto libero professionista a utilizzare le informazioni assunte esclusivamente per i fini consentiti dalla legge, nel rispetto di quanto previsto dalla normativa vigente in materia di protezione dei dati personal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____/____/________ </w:t>
                              <w:tab/>
                              <w:tab/>
                              <w:tab/>
                              <w:tab/>
                              <w:tab/>
                              <w:t>Firma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rizzo la Regione Sardegna, in qualità di titolare dei dati personali ai sensi del d.lgs. n.196/2003 all’utilizzo e al trattamento dei miei dati e a concedere l’autorizzazione al trattamento degli stessi alla società che gestisce il portale SI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a ____/____/________ </w:t>
                              <w:tab/>
                              <w:tab/>
                              <w:tab/>
                              <w:tab/>
                              <w:tab/>
                              <w:t>Firma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31.8pt;mso-wrap-distance-left:9.05pt;mso-wrap-distance-right:9.05pt;mso-wrap-distance-top:0pt;mso-wrap-distance-bottom:0pt;margin-top:535.65pt;mso-position-vertical-relative:margin;margin-left:1.4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ta sulla privacy da compilare e sottoscrivere a cura di chi conferisce il mandato di assistenz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utti i dati saranno trattati nel rispetto delle norme vigenti in materia di tutela della riservatezza ed in particolare al D.Lgs n.196/2003 “Codice in materia di dati personal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chiarazione final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o sottoscritto autorizzo il suddetto libero professionista a utilizzare le informazioni assunte esclusivamente per i fini consentiti dalla legge, nel rispetto di quanto previsto dalla normativa vigente in materia di protezione dei dati personali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____/____/________ </w:t>
                        <w:tab/>
                        <w:tab/>
                        <w:tab/>
                        <w:tab/>
                        <w:tab/>
                        <w:t>Firma 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rizzo la Regione Sardegna, in qualità di titolare dei dati personali ai sensi del d.lgs. n.196/2003 all’utilizzo e al trattamento dei miei dati e a concedere l’autorizzazione al trattamento degli stessi alla società che gestisce il portale SIA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a ____/____/________ </w:t>
                        <w:tab/>
                        <w:tab/>
                        <w:tab/>
                        <w:tab/>
                        <w:tab/>
                        <w:t>Firma 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24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.B: Il modulo deve essere compilato in tutte le sue parti, firmato e trasmesso con i suoi allegati all’indirizzo PEC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agricoltura@pec.regione.sardegna.it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1134" w:right="1134" w:gutter="0" w:header="568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701" w:hanging="0"/>
      <w:jc w:val="both"/>
      <w:rPr>
        <w:rFonts w:ascii="Arial" w:hAnsi="Arial" w:cs="Arial"/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14500" cy="79057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2"/>
        <w:szCs w:val="22"/>
      </w:rPr>
      <w:t>PSR 2014 – 2020</w:t>
    </w:r>
  </w:p>
  <w:p>
    <w:pPr>
      <w:pStyle w:val="Normal"/>
      <w:widowControl w:val="false"/>
      <w:autoSpaceDE w:val="false"/>
      <w:ind w:left="142" w:firstLine="284"/>
      <w:jc w:val="both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Mandato di assistenza per la compilazione</w:t>
    </w:r>
  </w:p>
  <w:p>
    <w:pPr>
      <w:pStyle w:val="Normal"/>
      <w:widowControl w:val="false"/>
      <w:autoSpaceDE w:val="false"/>
      <w:ind w:left="142" w:hanging="142"/>
      <w:jc w:val="both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 il rilascio delle domande on-line sul portale SIAN</w:t>
    </w:r>
  </w:p>
  <w:p>
    <w:pPr>
      <w:pStyle w:val="Normal"/>
      <w:widowControl w:val="false"/>
      <w:autoSpaceDE w:val="false"/>
      <w:spacing w:before="60" w:after="0"/>
      <w:ind w:firstLine="284"/>
      <w:rPr/>
    </w:pPr>
    <w:r>
      <w:rPr>
        <w:rFonts w:cs="Arial" w:ascii="Arial" w:hAnsi="Arial"/>
        <w:b/>
        <w:bCs/>
        <w:color w:val="000000"/>
        <w:sz w:val="22"/>
        <w:szCs w:val="22"/>
      </w:rPr>
      <w:t>SOTTOMISURA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coltura@pec.regione.sarde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1:00Z</dcterms:created>
  <dc:creator>Pivello</dc:creator>
  <dc:description/>
  <cp:keywords/>
  <dc:language>en-US</dc:language>
  <cp:lastModifiedBy>Pivello</cp:lastModifiedBy>
  <cp:lastPrinted>2016-08-09T12:27:00Z</cp:lastPrinted>
  <dcterms:modified xsi:type="dcterms:W3CDTF">2016-08-24T09:31:00Z</dcterms:modified>
  <cp:revision>2</cp:revision>
  <dc:subject/>
  <dc:title>Mandato al  Libero Professionista</dc:title>
</cp:coreProperties>
</file>