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 nato a ______________________________(____) Il ____/____/______, codice fiscale |__|__|__|__|__|__|__|__|__|__|__|__|__|__|__|__|, residente a ________________________________(____) in via 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985520</wp:posOffset>
                </wp:positionV>
                <wp:extent cx="70231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Mod.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19.3pt;mso-wrap-distance-left:9.05pt;mso-wrap-distance-right:9.05pt;mso-wrap-distance-top:0pt;mso-wrap-distance-bottom:0pt;margin-top:-77.6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Mod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e l’abilitazione come utente libero professionista per la compilazione online sul portale SIAN delle domande di sostegno e pagamento per le misure del PSR 2014/2020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ai sensi e per gli effetti degli Artt. 46 e 47 del DPR n. 445/2000, consapevole delle sanzioni penali, in caso di dichiarazioni non veritiere, di formazione o uso di atti falsi, richiamate dall’art. 76 dello stesso DPR,</w:t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scritto all’Ordine/Collegio professionale ___________________________________________ della provincia di ______________________ al n° ______________, data iscrizione </w:t>
      </w:r>
      <w:r>
        <w:rPr>
          <w:rFonts w:cs="Arial" w:ascii="Arial" w:hAnsi="Arial"/>
          <w:sz w:val="20"/>
          <w:szCs w:val="20"/>
        </w:rPr>
        <w:t>____/____/______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non sussistono cause ostative all’esercizio della libera professione;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operare sul sistema SIAN in modo esclusivo per le aziende che conferiranno mandato di assistenza.</w:t>
      </w:r>
      <w:r>
        <w:rPr/>
        <w:t xml:space="preserve"> </w:t>
      </w:r>
    </w:p>
    <w:p>
      <w:pPr>
        <w:pStyle w:val="Normal"/>
        <w:autoSpaceDE w:val="false"/>
        <w:spacing w:lineRule="exact" w:line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D9D9D9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ATI DEL LIBERO PROFESSIONISTA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dice fisca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__|__|__|__|__|__|__|__|__|__|__|__|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po e numero documento di identit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a rilascio documento di identit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C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o fiss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lular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exact" w:line="4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 allega copia di un documento di identità in corso di validità.</w:t>
      </w:r>
    </w:p>
    <w:p>
      <w:pPr>
        <w:pStyle w:val="Normal"/>
        <w:autoSpaceDE w:val="false"/>
        <w:spacing w:lineRule="exact" w:line="4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/____/______ </w:t>
        <w:tab/>
        <w:tab/>
        <w:tab/>
        <w:t>Firma e timbro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845</wp:posOffset>
                </wp:positionH>
                <wp:positionV relativeFrom="margin">
                  <wp:posOffset>5573395</wp:posOffset>
                </wp:positionV>
                <wp:extent cx="6142990" cy="2520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52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ta sulla privacy da compilare e sottoscrivere a cura presenta la richies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tti i dati saranno trattati nel rispetto delle norma vigenti in materia di tutela della riservatezza ed in particolare al D.lgs n. 196/2003, “Codice in materia di protezione dei dati personali”  recante disposizioni a tutela delle persone e degli altri soggetti rispetto al trattamento dei dati personali, e pertanto saranno utilizzati soltanto per il fine specificato. Si dichiara inoltre di ottemperare a quanto previsto dalla legge in materia di sicurezza dei dati e che i dati personali oggetto di trattamento verranno controllati in modo da ridurre al minimo i rischi di distruzione degli stessi, perdita accidentale, accesso non autorizzato, trattamento non consentito e trattamento non conforme alla finalità della raccolta. L’utente è responsabile dell'uso improprio o eccessivo delle informazioni acquisite a seguito dell'accesso alle banche dati, secondo quanto previsto del decreto legislativo n.196/20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chiarazione final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o sottoscritto dichiaro di utilizzare le informazioni assunte esclusivamente per i fini consentiti dalla legge, nel rispetto di quanto previsto dalla normativa vigente in materia di protezione dei dati personali e segnatamente dal D.Lgs 196/2003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a ____/____/________ </w:t>
                              <w:tab/>
                              <w:tab/>
                              <w:tab/>
                              <w:tab/>
                              <w:tab/>
                              <w:t>Firma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rizzo la Regione Sardegna, in qualità di titolare dei dati personali i ai sensi del d.lgs. n.196/2003 all’utilizzo dei miei dati e a concedere l’autorizzazione al trattamento degli stessi alla società erogatrice del serviz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a ____/____/________ </w:t>
                              <w:tab/>
                              <w:tab/>
                              <w:tab/>
                              <w:tab/>
                              <w:tab/>
                              <w:t>Firma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98.45pt;mso-wrap-distance-left:9.05pt;mso-wrap-distance-right:9.05pt;mso-wrap-distance-top:0pt;mso-wrap-distance-bottom:0pt;margin-top:438.85pt;mso-position-vertical-relative:margin;margin-left:-2.3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ta sulla privacy da compilare e sottoscrivere a cura presenta la richiesta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tti i dati saranno trattati nel rispetto delle norma vigenti in materia di tutela della riservatezza ed in particolare al D.lgs n. 196/2003, “Codice in materia di protezione dei dati personali”  recante disposizioni a tutela delle persone e degli altri soggetti rispetto al trattamento dei dati personali, e pertanto saranno utilizzati soltanto per il fine specificato. Si dichiara inoltre di ottemperare a quanto previsto dalla legge in materia di sicurezza dei dati e che i dati personali oggetto di trattamento verranno controllati in modo da ridurre al minimo i rischi di distruzione degli stessi, perdita accidentale, accesso non autorizzato, trattamento non consentito e trattamento non conforme alla finalità della raccolta. L’utente è responsabile dell'uso improprio o eccessivo delle informazioni acquisite a seguito dell'accesso alle banche dati, secondo quanto previsto del decreto legislativo n.196/200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chiarazione finale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o sottoscritto dichiaro di utilizzare le informazioni assunte esclusivamente per i fini consentiti dalla legge, nel rispetto di quanto previsto dalla normativa vigente in materia di protezione dei dati personali e segnatamente dal D.Lgs 196/2003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a ____/____/________ </w:t>
                        <w:tab/>
                        <w:tab/>
                        <w:tab/>
                        <w:tab/>
                        <w:tab/>
                        <w:t>Firma ___________________________________________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torizzo la Regione Sardegna, in qualità di titolare dei dati personali i ai sensi del d.lgs. n.196/2003 all’utilizzo dei miei dati e a concedere l’autorizzazione al trattamento degli stessi alla società erogatrice del servizio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a ____/____/________ </w:t>
                        <w:tab/>
                        <w:tab/>
                        <w:tab/>
                        <w:tab/>
                        <w:tab/>
                        <w:t>Firma 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.B: Il modulo deve essere compilato in tutte le sue parti, firmato e trasmesso con i suoi allegati all’indirizzo PEC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agricoltura@pec.regione.sardegna.it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>.</w:t>
      </w:r>
    </w:p>
    <w:sectPr>
      <w:headerReference w:type="default" r:id="rId3"/>
      <w:type w:val="nextPage"/>
      <w:pgSz w:w="11906" w:h="16838"/>
      <w:pgMar w:left="1134" w:right="1134" w:gutter="0" w:header="709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24" w:hanging="0"/>
      <w:rPr>
        <w:rFonts w:ascii="Arial" w:hAnsi="Arial" w:cs="Arial"/>
        <w:b/>
        <w:b/>
        <w:bCs/>
        <w:color w:val="000000"/>
        <w:sz w:val="23"/>
        <w:szCs w:val="23"/>
      </w:rPr>
    </w:pPr>
    <w:r>
      <w:rPr>
        <w:rFonts w:cs="Arial" w:ascii="Arial" w:hAnsi="Arial"/>
        <w:b/>
        <w:bCs/>
        <w:color w:val="000000"/>
        <w:sz w:val="23"/>
        <w:szCs w:val="23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8965</wp:posOffset>
          </wp:positionH>
          <wp:positionV relativeFrom="paragraph">
            <wp:posOffset>-209550</wp:posOffset>
          </wp:positionV>
          <wp:extent cx="1724025" cy="736600"/>
          <wp:effectExtent l="0" t="0" r="0" b="0"/>
          <wp:wrapSquare wrapText="left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3"/>
        <w:szCs w:val="23"/>
      </w:rPr>
      <w:t>PSR 2014 – 2020</w:t>
    </w:r>
  </w:p>
  <w:p>
    <w:pPr>
      <w:pStyle w:val="Normal"/>
      <w:autoSpaceDE w:val="false"/>
      <w:rPr>
        <w:rFonts w:ascii="Arial" w:hAnsi="Arial" w:cs="Arial"/>
        <w:b/>
        <w:b/>
        <w:bCs/>
        <w:color w:val="000000"/>
        <w:sz w:val="23"/>
        <w:szCs w:val="23"/>
      </w:rPr>
    </w:pPr>
    <w:r>
      <w:rPr>
        <w:rFonts w:cs="Arial" w:ascii="Arial" w:hAnsi="Arial"/>
        <w:b/>
        <w:bCs/>
        <w:color w:val="000000"/>
        <w:sz w:val="23"/>
        <w:szCs w:val="23"/>
      </w:rPr>
      <w:t>Richiesta accreditamento al SIAN dei Liberi professionisti</w:t>
    </w:r>
  </w:p>
  <w:p>
    <w:pPr>
      <w:pStyle w:val="Normal"/>
      <w:widowControl w:val="false"/>
      <w:autoSpaceDE w:val="false"/>
      <w:ind w:left="284" w:hanging="0"/>
      <w:jc w:val="both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per la compilazione e il rilascio delle domande on-line</w:t>
    </w:r>
  </w:p>
  <w:p>
    <w:pPr>
      <w:pStyle w:val="Normal"/>
      <w:widowControl w:val="false"/>
      <w:autoSpaceDE w:val="false"/>
      <w:ind w:left="142" w:hanging="0"/>
      <w:jc w:val="both"/>
      <w:rPr>
        <w:rFonts w:ascii="Arial" w:hAnsi="Arial" w:cs="Arial"/>
        <w:b/>
        <w:b/>
        <w:bCs/>
        <w:color w:val="000000"/>
        <w:sz w:val="23"/>
        <w:szCs w:val="23"/>
      </w:rPr>
    </w:pPr>
    <w:r>
      <w:rPr>
        <w:rFonts w:cs="Arial" w:ascii="Arial" w:hAnsi="Arial"/>
        <w:b/>
        <w:bCs/>
        <w:color w:val="000000"/>
        <w:sz w:val="22"/>
        <w:szCs w:val="22"/>
      </w:rPr>
      <w:t>delle Misure non connesse alla superficie o agli animali</w:t>
    </w:r>
  </w:p>
  <w:p>
    <w:pPr>
      <w:pStyle w:val="Header"/>
      <w:rPr>
        <w:rFonts w:ascii="Arial" w:hAnsi="Arial" w:cs="Arial"/>
        <w:b/>
        <w:b/>
        <w:bCs/>
        <w:color w:val="000000"/>
        <w:sz w:val="23"/>
        <w:szCs w:val="23"/>
      </w:rPr>
    </w:pPr>
    <w:r>
      <w:rPr>
        <w:rFonts w:cs="Arial" w:ascii="Arial" w:hAnsi="Arial"/>
        <w:b/>
        <w:bCs/>
        <w:color w:val="00000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arattereCarattereCarattere">
    <w:name w:val="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oltura@pec.regione.sarde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0:00Z</dcterms:created>
  <dc:creator>Pivello</dc:creator>
  <dc:description/>
  <cp:keywords/>
  <dc:language>en-US</dc:language>
  <cp:lastModifiedBy>Pivello</cp:lastModifiedBy>
  <cp:lastPrinted>2016-08-04T13:51:00Z</cp:lastPrinted>
  <dcterms:modified xsi:type="dcterms:W3CDTF">2016-08-24T09:30:00Z</dcterms:modified>
  <cp:revision>2</cp:revision>
  <dc:subject/>
  <dc:title>Aceesso SIAN– Libero Professionista</dc:title>
</cp:coreProperties>
</file>